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Mẫu số 03/ĐC - Đề cương báo cáo giữa kỳ/cuối kỳ tình hình thực hiện chiến lược, kế hoạch sản xuất, kinh doanh và đầu tư phát triển 05 nă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QUAN CHỦ QUẢN</w:t>
              <w:br/>
            </w:r>
            <w:r>
              <w:rPr>
                <w:rFonts w:cs="Times New Roman" w:ascii="Times New Roman" w:hAnsi="Times New Roman"/>
                <w:b/>
                <w:bCs/>
                <w:sz w:val="24"/>
                <w:szCs w:val="24"/>
              </w:rPr>
              <w:t>TÊN DOANH NGHIỆP</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BC-...</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Giữa kỳ/cuối kỳ tình hình thực hiện chiến lược, kế hoạch sản xuất, kinh doanh và đầu tư phát triển 05 năm giai đo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Thông tư số.../2024/TT-BQP ngày...tháng...năm 2024 của Bộ trưởng Bộ Quốc phòng hướng dẫn chế độ báo cáo, công bố thông tin, kiểm tra, giám sát đối với doanh nghiệp trực tiếp phục vụ quốc phòng, an ninh và doanh nghiệp kết hợp kinh tế với quốc phòng, an ninh thuộc Bộ Quốc phò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ông ty (Tập đoàn, Tổng công ty)...báo cáo giữa kỳ/cuối kỳ tình hình thực hiện chiến lược, kế hoạch sản xuất kinh doanh và kế hoạch đầu tư phát triển 05 năm giai đoạn ... đã được Bộ Quốc phòng (Thủ tướng Chính phủ) phê duyệt tại Quyết định số.../QĐ-BQP (TTg) ngày.../.../202... như sa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ĐẶC ĐIỂM TÌNH H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hái quát đặc điểm tình hình thuận lợi, khó khăn tác động trực tiếp đến hoạt động sản xuất kinh doanh và đầu tư phát triển của doanh nghiệp.</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KẾT QUẢ ĐẠT ĐƯỢ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ết quả thực hiện Chiến lược phát triể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ập trung đánh giá tình hình, kết quả thực hiện các định hướng, mục tiêu chiến lược đã được phê duyệt,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Phát triển các lĩnh vực, ngành nghề kinh doanh, thị trường và sản phẩm dịch vụ chủ đạo đã xác định trong chiến lượ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đạt được các mục tiêu cụ thể theo chỉ tiêu giá trị, tốc độ tăng trưởng và cơ cấu về doanh thu, lợi nhuận theo ngành, lĩnh vực, trong nước, nước ngoài; nộp nộp ngân sá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biện pháp tổ chức thực hiện chiến lượ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Kết quả thực hiện giữa kỳ/cuối kỳ kế hoạch sản xuất kinh doanh và đầu tư phát triển 05 năm giai đo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Thực hiện nhiệm vụ sản xuất, kinh do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đạt được (về mặt định tính và định lượng) các chỉ tiêu về sản lượng sản xuất (đối với doanh nghiệp sản xuất), tiêu thụ, cung cấp dịch vụ các sản phẩm chủ yếu theo ngành nghề kinh doanh được giao hằng năm, kỳ báo cáo so với chỉ tiêu kế hoạch hằng năm, tổng chỉ tiêu kế hoạch 05 năm của công ty mẹ và tổng hợp của cả tập đoàn, tổng công ty, nhóm công ty.</w:t>
      </w:r>
    </w:p>
    <w:p>
      <w:pPr>
        <w:pStyle w:val="Normal"/>
        <w:spacing w:before="120" w:after="280"/>
        <w:rPr/>
      </w:pPr>
      <w:r>
        <w:rPr>
          <w:rFonts w:cs="Times New Roman" w:ascii="Times New Roman" w:hAnsi="Times New Roman"/>
          <w:sz w:val="24"/>
          <w:szCs w:val="24"/>
        </w:rPr>
        <w:t>- Kết quả đạt được các chỉ tiêu chủ yếu về doanh thu và thu nhập khác, lợi nhuận kế toán trước thuế, lợi nhuận sau thuế, tỷ suất lợi nhuận trên vốn chủ sở hữu (ROE), tỷ suất lợi nhuận trên tổng tài sản (ROA), thuế và các khoản phải nộp ngân sách (nộp trực tiếp NSNN, qua Bộ Quốc phòng),.. hằng năm, kỳ báo cáo so với chỉ tiêu kế hoạch hằng năm và tổng chỉ tiêu kế hoạch 05 năm của công ty mẹ và tổng hợp của cả tập đoàn, tổng công ty, nhóm công t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ình hình, kết quả thực hiện kế hoạch đầu tư phát triển 05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ệc xác định nhu cầu đầu tư và kết quả thực hiện về giá trị, cơ cấu tỷ trọng trong từng lĩnh vực, ngành nghề kinh doanh chính trong nước và nước ngoài của công ty mẹ và tổng hợp của cả tập đoàn, tổng công ty, nhóm công ty. Việc tuân thủ trình tự, thủ tục đầu tư trong nước và nước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ánh giá về hiệu quả đầu tư trong từng lĩnh vực, ngành nghề kinh doanh chính của công ty mẹ và tổng hợp của cả tập đoàn, tổng công ty, nhóm công ty trong nước và tại nước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Tình hình, kết quả thực hiện các nhiệm vụ, giải pháp cụ thể về sản xuất, kinh doanh và đầu tư phát triển 05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ập trung đánh tiến độ và mức độ đạt được trong việc triển khai, tổ chức thực hiện, các nhiệm vụ, giải pháp đã đề ra trong kế hoạch sản xuất kinh doanh và đầu tư phát triển 05 năm được phê duyệt,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iệm vụ, giải pháp cụ thể về thị trường, sản phẩm dịch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iệm vụ, giải pháp cụ thể về tài chính -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iệm vụ, giải pháp cụ thể về phát triển nguồn nhân l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iệm vụ, giải pháp cụ thể về nghiên cứu-phát triển, khoa học-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iệm vụ, giải pháp cụ thể về quản trị, tổ chức quản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iệm vụ, giải pháp cụ thể khác đã triển khai thực hiệ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TỒN TẠI, HẠN CHẾ VÀ NGUYÊN NHÂ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Tồn tại, hạn chế</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Đánh giá theo các nội dung nêu tại Mục II của biểu mẫu báo cáo này</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Nguyên nhân</w:t>
      </w:r>
      <w:r>
        <w:rPr>
          <w:rFonts w:cs="Times New Roman" w:ascii="Times New Roman" w:hAnsi="Times New Roman"/>
          <w:sz w:val="24"/>
          <w:szCs w:val="24"/>
        </w:rPr>
        <w:t xml:space="preserve"> </w:t>
      </w:r>
      <w:r>
        <w:rPr>
          <w:rFonts w:cs="Times New Roman" w:ascii="Times New Roman" w:hAnsi="Times New Roman"/>
          <w:i/>
          <w:iCs/>
          <w:sz w:val="24"/>
          <w:szCs w:val="24"/>
        </w:rPr>
        <w:t>(khách quan, chủ qua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V. GIẢI PHÁP TIẾP THEO VÀ KIẾN NGHỊ, ĐỀ XUẤ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1. Các giải pháp tiếp theo để hoàn thành các mục tiêu, chỉ tiêu trong chiến lược, kế hoạch </w:t>
      </w:r>
      <w:r>
        <w:rPr>
          <w:rFonts w:cs="Times New Roman" w:ascii="Times New Roman" w:hAnsi="Times New Roman"/>
          <w:i/>
          <w:iCs/>
          <w:sz w:val="24"/>
          <w:szCs w:val="24"/>
        </w:rPr>
        <w:t>(đối với báo cáo giữa kỳ)</w:t>
      </w:r>
      <w:r>
        <w:rPr>
          <w:rFonts w:cs="Times New Roman" w:ascii="Times New Roman" w:hAnsi="Times New Roman"/>
          <w:b/>
          <w:bCs/>
          <w:sz w:val="24"/>
          <w:szCs w:val="24"/>
        </w:rPr>
        <w:t>, khắc phục các tồn tại hạn chế</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Các khó khăn, vướng mắc, bất cập cần tháo gỡ</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Kiến nghị, đề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Các cơ quan (Phụ lục I);</w:t>
              <w:br/>
              <w:t>- Người quản lý doanh nghiệp;</w:t>
              <w:br/>
              <w:t>- Ban kiểm soát;</w:t>
              <w:br/>
              <w:t>- ….</w:t>
              <w:br/>
              <w:t>- Lưu: V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Ủ TỊCH CÔNG TY</w:t>
              <w:br/>
            </w:r>
            <w:r>
              <w:rPr>
                <w:rFonts w:cs="Times New Roman" w:ascii="Times New Roman" w:hAnsi="Times New Roman"/>
                <w:i/>
                <w:iCs/>
                <w:sz w:val="24"/>
                <w:szCs w:val="24"/>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51:00Z</dcterms:created>
  <dc:creator>PC</dc:creator>
  <dc:description/>
  <cp:keywords/>
  <dc:language>en-US</dc:language>
  <cp:lastModifiedBy>PC</cp:lastModifiedBy>
  <dcterms:modified xsi:type="dcterms:W3CDTF">2024-03-11T00:51:00Z</dcterms:modified>
  <cp:revision>1</cp:revision>
  <dc:subject/>
  <dc:title/>
</cp:coreProperties>
</file>